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nesday 7th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two boys suddenly become overcome by an overwhelming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e. Then they saw half a bottle of wine next to a beautiful gir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ecided to compete with each other. The winner would take the w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 would take the girl. However beautiful a girl she was, the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wors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y decided to tell the girl a story. The boy whose story she like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n and have the wine. Both competitors started making up stupi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oy told the girl a long story about politics and religion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eresting story, I want to hear more!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boy just told her what awful weather it was outside. She ya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took the wine and drank a sip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